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20"/>
        <w:jc w:val="center"/>
        <w:outlineLvl w:val="1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汉中市供销合作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20"/>
        <w:jc w:val="center"/>
        <w:outlineLvl w:val="1"/>
        <w:rPr/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年政府信息公开年度报告</w:t>
      </w:r>
    </w:p>
    <w:p>
      <w:pPr>
        <w:pStyle w:val="Normal"/>
        <w:spacing w:lineRule="exact" w:line="620"/>
        <w:rPr>
          <w:rFonts w:ascii="宋体;SimSun" w:hAnsi="宋体;SimSun" w:eastAsia="方正小标宋简体" w:cs="宋体;SimSun"/>
          <w:bCs/>
          <w:kern w:val="2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kern w:val="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，汉中市供销合作社认真贯彻落实《中华人民共和国政府信息公开条例》《陕西省政府信息公开规定》和《汉中市政府信息公开规定》，紧紧围绕市委、市政府中心工作，服务农业农村工作大局，进一步加大政府信息公开力度，切实提高政府信息公开工作水平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强化主动公开力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通过市供销社网站发布政务动态信息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条，概况类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微信公众号“汉中供销电子政务”推送信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条。同时还利用电视、报刊等公众媒体，大力宣传为农服务新动态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做好</w:t>
      </w:r>
      <w:r>
        <w:rPr>
          <w:rFonts w:ascii="仿宋_GB2312" w:hAnsi="仿宋_GB2312" w:cs="宋体;SimSun" w:eastAsia="仿宋_GB2312"/>
          <w:b/>
          <w:sz w:val="32"/>
          <w:szCs w:val="32"/>
        </w:rPr>
        <w:t>依申请公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，我单位未收到依申请公开的政府信息，未收到因政府信息公开引起的行政复议申请和行政诉讼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规范政府信息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一步建立和完善了政府信息公开制度，规范信息发布程序。坚持“先审查、后发布”“上网不涉密，涉密不上网”等原则，做好政府信息公开保密审查工作，确保依法、准确、及时发布信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拓展公开渠道，做好平台建设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持续提升门户网站建设水平，优化网站栏目设置，充分发挥汉中市供销合作社门户网站的作用，及时更新各类政务信息，充分发挥局门户网站作为信息公开第一平台作用，</w:t>
      </w:r>
      <w:r>
        <w:rPr>
          <w:rFonts w:ascii="仿宋_GB2312" w:hAnsi="仿宋_GB2312" w:eastAsia="仿宋_GB2312"/>
          <w:sz w:val="32"/>
          <w:szCs w:val="32"/>
        </w:rPr>
        <w:t>不断提升为农服务水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夯实责任落实，加强监督保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加强组织保障。采取主要领导亲自抓、分管领导具体抓、职能科室抓落实的工作机制。指定专人负责网站信息和微信公众号的维护和更新，方便群众查询、获取信息，保证了政府信息公开工作的有序推进。二是加强制度建设。修订完善政府信息公开有关制度，规范信息公开工作流程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420"/>
        <w:jc w:val="both"/>
        <w:rPr>
          <w:rFonts w:ascii="黑体;SimHei" w:hAnsi="黑体;SimHei" w:eastAsia="黑体;SimHei" w:cs="仿宋_GB2312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现行有效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580" w:before="0" w:after="0"/>
        <w:jc w:val="both"/>
        <w:rPr>
          <w:rFonts w:ascii="黑体;SimHei" w:hAnsi="黑体;SimHei" w:eastAsia="黑体;SimHei" w:cs="仿宋_GB2312"/>
          <w:color w:val="333333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74"/>
        <w:gridCol w:w="3101"/>
        <w:gridCol w:w="682"/>
        <w:gridCol w:w="682"/>
        <w:gridCol w:w="682"/>
        <w:gridCol w:w="682"/>
        <w:gridCol w:w="682"/>
        <w:gridCol w:w="682"/>
        <w:gridCol w:w="700"/>
      </w:tblGrid>
      <w:tr>
        <w:trPr/>
        <w:tc>
          <w:tcPr>
            <w:tcW w:w="4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7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申请人情况</w:t>
            </w:r>
          </w:p>
        </w:tc>
      </w:tr>
      <w:tr>
        <w:trPr/>
        <w:tc>
          <w:tcPr>
            <w:tcW w:w="4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自然人</w:t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法人或其他组织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总计</w:t>
            </w:r>
          </w:p>
        </w:tc>
      </w:tr>
      <w:tr>
        <w:trPr/>
        <w:tc>
          <w:tcPr>
            <w:tcW w:w="4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企业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机构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社会公益组织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法律服务机构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一、本年新收政府信息公开申请数量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4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二、上年结转政府信息公开申请数量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 </w:t>
            </w:r>
          </w:p>
        </w:tc>
      </w:tr>
      <w:tr>
        <w:trPr/>
        <w:tc>
          <w:tcPr>
            <w:tcW w:w="781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三、本年度办理结果</w:t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一）予以公开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三）不予公开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属于国家秘密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其他法律行政法规禁止公开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危及“三安全一稳定”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保护第三方合法权益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属于三类内部事务信息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属于四类过程性信息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 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属于行政执法案卷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属于行政查询事项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四）无法提供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本机关不掌握相关政府信息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没有现成信息需要另行制作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补正后申请内容仍不明确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五）不予处理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信访举报投诉类申请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重复申请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要求提供公开出版物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无正当理由大量反复申请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要求行政机关确认或重新出具已获取信息</w:t>
            </w:r>
          </w:p>
        </w:tc>
        <w:tc>
          <w:tcPr>
            <w:tcW w:w="68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六）其他处理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 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其他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（七）总计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/>
        <w:tc>
          <w:tcPr>
            <w:tcW w:w="49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四、结转下年度继续办理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黑体;SimHei" w:hAnsi="黑体;SimHei" w:eastAsia="黑体;SimHei" w:cs="仿宋_GB2312"/>
          <w:color w:val="333333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351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存在的主要问题体现在：一是对政府信息公开工作重要性的认识有待进一步提高；二是对政府信息公开工作的新要求、新政策的学习掌握还不够全面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一步市供销社将提高站位，提高对做好政府信息公开工作重要性、必要性的认识，加大力度，严格按照相关要求做好政府信息公开相关工作。一是加强门户网站建设，利用多种媒体和宣传渠道发布公开信息，加大主动公开力度，提高政府信息的知晓率，更好地服务社会。二是不断完善工作机制，积极参与信息发布的监督，建立长效的监督管理机制。三是扎实推进互动交流。多借鉴学习先进部门经验，积极参加学习培训，提高信息工作人员的业务水平，不断提高政府信息公开工作质量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_GB2312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无。未产生收取信息处理费的情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中市供销合作社</w:t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644" w:right="136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7:00Z</dcterms:created>
  <dc:creator>Administrator</dc:creator>
  <dc:description/>
  <cp:keywords/>
  <dc:language>en-US</dc:language>
  <cp:lastModifiedBy>Administrator</cp:lastModifiedBy>
  <dcterms:modified xsi:type="dcterms:W3CDTF">2022-04-06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DBBE7406543599CC0548527C5119B</vt:lpwstr>
  </property>
  <property fmtid="{D5CDD505-2E9C-101B-9397-08002B2CF9AE}" pid="3" name="KSOProductBuildVer">
    <vt:lpwstr>2052-11.1.0.11045</vt:lpwstr>
  </property>
</Properties>
</file>