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供销合作社系统先进集体、劳动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先进工作者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正式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 w:eastAsia="黑体"/>
          <w:b w:val="false"/>
          <w:bCs w:val="false"/>
          <w:sz w:val="32"/>
          <w:szCs w:val="32"/>
          <w:lang w:val="en-US" w:eastAsia="zh-CN"/>
        </w:rPr>
        <w:t>一、先进集体拟正式推荐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安市临潼区供销合作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铜川市王益区王家河供销合作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宝鸡市千阳县供销合作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咸阳市彬州市供销合作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渭南市供销合作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汉中市城固县供销合作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康市供销合作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商洛市柞水县供销合作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延安市宝塔区供销合作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榆林市榆阳区供销合作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陕西供销电子商务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陕西省商贸技工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陕西省商洛市丹凤县城关供销合作社（备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 w:eastAsia="黑体"/>
          <w:b w:val="false"/>
          <w:bCs w:val="false"/>
          <w:sz w:val="32"/>
          <w:szCs w:val="32"/>
          <w:lang w:val="en-US" w:eastAsia="zh-CN"/>
        </w:rPr>
        <w:t>二、劳动模范和先进工作者拟正式推荐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雷张锋  延安市洛川县供销合作社主任（先进工作者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建忠  汉中市汉台区铺镇供销合作社主任（劳动模范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Arial Unicode MS"/>
    <w:charset w:val="00"/>
    <w:family w:val="auto"/>
    <w:pitch w:val="default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02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widowControl w:val="false"/>
      <w:spacing w:before="0" w:after="1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;Arial Unicode MS" w:hAnsi="等线;Arial Unicode MS" w:eastAsia="等线;Arial Unicode MS" w:cs="等线;Arial Unicode MS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41">
    <w:name w:val="_Style 4"/>
    <w:basedOn w:val="Normal"/>
    <w:next w:val="Normal"/>
    <w:qFormat/>
    <w:pPr>
      <w:spacing w:before="360" w:after="360"/>
      <w:ind w:left="950" w:right="950" w:hanging="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DejaVu Sans;Segoe Print" w:hAnsi="DejaVu Sans;Segoe Print" w:cs="DejaVu Sans;Segoe Print"/>
      <w:b/>
      <w:kern w:val="2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昕@传媒</cp:lastModifiedBy>
  <cp:lastPrinted>2024-10-23T08:24:00Z</cp:lastPrinted>
  <dcterms:modified xsi:type="dcterms:W3CDTF">2024-10-23T06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D18001D2D4F07AF4129B3E88FB0C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